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  <w:u w:val="single"/>
        </w:rPr>
        <w:t>Prior Knowledge Inventory</w:t>
      </w:r>
    </w:p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16"/>
          <w:szCs w:val="16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16"/>
          <w:szCs w:val="16"/>
          <w:u w:val="singl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opic:  Campgrounds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u w:val="single"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u w:val="single"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u w:val="single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Some words I know that are related to the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5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hree facts I already know about this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wo experiences that I have had related to this topic are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 xml:space="preserve">1. 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Given this topic, I would like to know more about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n Pine Lak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9:00Z</dcterms:created>
  <dc:creator>Shanning  Shannon</dc:creator>
  <dc:description/>
  <cp:keywords/>
  <dc:language>en-US</dc:language>
  <cp:lastModifiedBy>Tamra Wight</cp:lastModifiedBy>
  <dcterms:modified xsi:type="dcterms:W3CDTF">2020-10-06T00:19:00Z</dcterms:modified>
  <cp:revision>2</cp:revision>
  <dc:subject/>
  <dc:title/>
</cp:coreProperties>
</file>